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&lt;КАРТА_НОМЕР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ОКАЗАНИЕ ПЛАТНЫХ МЕДИЦИНСКИХ УСЛУГ (МРТ/К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 « &lt;ДАТА_Д&gt; » &lt;ДАТА_М&gt; &lt;ДАТА_Г&gt;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Санкт-Петербур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о с ограниченной ответственностью «Диагностический центр «Энерго», лицензия на право осуществления медицинской деятельности № Л041-01148-78/00324476 от 25.12.2019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., именуемое в дальнейшем «Исполнитель», в лице Директора Скородумова Сергея Львовича, действующего на основании Устава, свидетельство серия 78 № 008128818 от 12.01.2011г., выдано Межрайонной инспекцией Федеральной налоговой службы №15 по Санкт-Петербургу, с одной стороны, и законный представитель Пациента (мать, отец, опекун) </w:t>
      </w:r>
      <w:r>
        <w:rPr>
          <w:rFonts w:cs="Times New Roman" w:ascii="Times New Roman" w:hAnsi="Times New Roman"/>
          <w:b/>
          <w:bCs/>
          <w:sz w:val="18"/>
          <w:szCs w:val="18"/>
        </w:rPr>
        <w:t>&lt;ПРЕДСТАВИТЕЛЬ&gt;</w:t>
      </w:r>
      <w:r>
        <w:rPr>
          <w:rFonts w:cs="Times New Roman" w:ascii="Times New Roman" w:hAnsi="Times New Roman"/>
          <w:sz w:val="18"/>
          <w:szCs w:val="18"/>
        </w:rPr>
        <w:t>, на основании Свидетельства о рождении (иного документа) &lt;СВИД_СЕРИЯ&gt; № &lt;СВИД_НОМЕР&gt;, 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Исполнитель на основании обращений Заказчика обязуется оказать Пациенту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&lt;ПАЦИЕНТ&gt; </w:t>
      </w:r>
      <w:r>
        <w:rPr>
          <w:rFonts w:cs="Times New Roman" w:ascii="Times New Roman" w:hAnsi="Times New Roman"/>
          <w:sz w:val="18"/>
          <w:szCs w:val="18"/>
        </w:rPr>
        <w:t>в возрасте &lt;ПАЦИЕНТ_ВОЗРАСТ&gt; лет на возмездной основе необходимую медицинскую помощь (далее - медицинские услуги), отвечающую требованиям, предъявляемым к методам диагностики, профилактики и лечения, разрешенным на территории РФ, а Заказчик добровольно принимает на себя обязательство оплачивать оказанные медицинские услуги</w:t>
      </w:r>
      <w:r>
        <w:rPr/>
        <w:t>: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8"/>
        <w:gridCol w:w="3758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медицинской услуг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дицинской услуг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медицинской услуг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МедУслуги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МедУслуги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имостьМедУслуги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МедУслуги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МедУслуги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имостьМедУслуги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МедУслуги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МедУслуги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имостьМедУслуги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МедУслуги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МедУслуги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имостьМедУслуги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МедУслуги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МедУслуги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имостьМедУслуги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МедУслуги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МедУслуги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имостьМедУслуги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МедУслуги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МедУслуги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имостьМедУслуги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АВА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1. Пациент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Получать квалифицированные медицинские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В любой момент отказаться от оказания Пациенту медицинской помощи с оплатой фактически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информацию о стоимости оказанных услуг на любом этапе обследования и лечения Паци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3. Исполни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Получать от Заказчика любую информацию, необходимую для выполнения своих обязательств по настоящему Договору. В случае непредставления либо неполного или неверного предо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Определять длительность лечения и объем медицински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3. В случае возникновения неотложных состояний, угрожающих жизни Пациента, самостоятельно определять объем исследований, манипуляций, необходимых для установления диагноза, обследования и оказания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При необходимости привлекать для оказания медицинских услуг сторонних исполнителей и соисполнителей по согласованию с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Исполнитель имеет право расторгнуть договор при нарушении Пациентом и/или Заказчиком правил внутреннего распорядка ООО «Диагностический центр «Энерг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Заказчик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 Оплатить стоимость предоставленных Пациенту медицинских услуг согласно п. 1.1 настоящего Договора, а в случае предоставления Исполнителем дополнительных медицинских услуг – их стоимость, согласно соответствующего Дополнительного соглашения и Прейскуранта, действующего на момент оказания медицински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Соблюдать правила поведения в медицинском учреждении, режим работы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Возместить убытки в случае причинения ущерба Пациентом имуществ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Информировать Исполнителя о перенесенных Пациентом заболеваниях, известных ему аллергических реакциях, противопоказ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Выполнять все рекомендации медицинского персонала и третьих лиц, оказывающих Пациенту по настоящему Договору медицинские услуги, по лечению, в том числе соблюдать указания Исполнителя, предписанные на период после оказания услуг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2. Исполнитель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 Обеспечить соответствие предоставляемых по настоящему Договору медицинских услуг требованиям, предъявляемым к методам диагностики, профилактики и лечения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По требованию Заказчика представить перечень и стоимость оказанных Пациенту медицински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 По требованию Заказчика устранить выявленные недостатки в оказанной медицинской услуге в срок не более 7(Семи) рабочих дней с момента получения соответствующего требования от Заказчика, либо предоставить Заказчику мотивированный отка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4. В случае если при предоставлении платных медицинских услуг Пациенту требуется предоставление на возмездной основе дополнительных медицинских услуг, не предусмотренных настоящим Договором, Исполнитель обязан предупредить об этом Заказч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е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оглас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азчика Исполнитель не вправе предоставлять дополнительные медицинские услуги на возмездной осно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оставление Исполнителем дополнительных услуг Пациенту и согласие Заказчика на их оказание оформляется дополн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оглаш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орон и оплачивается Заказчиком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СТОИМОСТЬ УСЛУГ И ПОРЯДОК РАСЧЕ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казываемые по настоящему Договору медицинские услуги могут быть оплачены самим Заказчиком, Страховой компанией, с которой у Исполнителя заключен договор, либо третьими заинтересованными физическими или юридическими лицами на основании счета, выставленного Исполни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Стоимость медицинских услуг определяется в соответствии с действующим Прейскурантом на момент заключения Договор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ез учета скидок и акций, действующих на момент оплаты, и указана в п. 1.1 настоящего Договора, а в случае получения дополнительных медицинских услуг в соответствующем Дополнительном соглашен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. Срок и порядок оплаты: 100% предоплата, в исключительных случаях на усмотрение Исполнителя – оплата по факту оказания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плата происходит путем перечисления денежных средств на расчетный счет Исполнителя или путем внесения в касс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СРОК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1. Настоящий договор вступает в силу с момента подписания его обеими Сторонами и действует до полного исполнения Сторонами своих обязательств по н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может быть расторгнут по обоюдному согласию Сторон либо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ОТВЕТСТВЕННОСТЬ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 КОНФИДЕНЦИА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1. Исполнитель обязуется хранить в тайне информацию о факте обращения Пациента за медицинской помощью, состоянии его здоровья, диагнозе его заболевания и иные сведения, полученные при его обследовании и леч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С согласия Пациента или Заказчика допускается передача сведений, составляющих врачебную тайну, другим лицам, указанным Пациентом или Заказчиком.</w:t>
      </w:r>
    </w:p>
    <w:p>
      <w:pPr>
        <w:pStyle w:val="Normal"/>
        <w:widowControl w:val="false"/>
        <w:tabs>
          <w:tab w:val="clear" w:pos="720"/>
          <w:tab w:val="left" w:pos="28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3. Предоставление сведений, составляющих врачебную тайну, без согласия Заказчика допускается в случаях, предусмотренных ч. 4 ст. 13 Федерального закона от 21.11.2011 г. № 323-ФЗ «Об основах охраны здоровья граждан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. ДОПОЛНИТЕЛЬНЫЕ УСЛ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Заказчик уведомлен о порядке получения медицинской помощи на территории Российской Федерации, а также о возможности получения бесплатной медицинской помощи, предусмотренной программами обязательного медицинского страхования. Заказчик согласен на получение Пациентом медицинских услуг в ООО «Диагностический центр «Энерго» на 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Сумма расходных материалов и лекарственных препаратов, приобретенных Заказчиком самостоятельно, в счет оказанных медицинских услуг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Согласие Заказчика на проведение медицинской услуги и факт её получения одновременно означает и согласие Заказчика на оплату эт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4. Все остальное, что не урегулировано настоящим Договором, регулируется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5. Исполнитель действует на основании лицензии на осуществления медицинской деятельности № Л041-01148-78/00324476 от 25.12.2019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г., перечень работ (услуг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акушерскому делу; вакцинации (проведению профилактических прививок); лабораторной диагностики; медицинскому массажу; общей практике; рентгенологии; сестринскому делу; сестринскому делу в косметологии; сестринскому делу в педиатрии; физиотерапии; функциональной диагностике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вакцинации (проведению профилактических прививок); общей врачебной практике (семейной медицине); организации здравоохранения и общественному здоровью, эпидемиологии; педиатрии; терап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18"/>
          <w:szCs w:val="18"/>
        </w:rPr>
        <w:t xml:space="preserve">общей врачебной практике (семейной практике); организации здравоохранения и общественному здоровью, эпидемиологии; педиатрии; терап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гастроэнтерологии; гематологии; дерматовенерологии; детской кардиологии; детской онкологии; детской урологии-андрологии; детской хирургии; детской эндокринологии; диетологии; кардиологии; косметологии; неврологии; нейрохирургии; нефрологии; онкологии; организации здравоохранения и общественному здоровью, эпидемиологии; остеопатии; оториноларингологии (за исключением кохлеарной имплантации); офтальмологии; пульмонологии; ревматологии; рентгенологии; рефлексотерапии; сердечно-сосудистой хирургии; травматологии и ортопедии; ультразвуковой диагностике; урологии; физиотерапии; функциональной диагностике; хирургии; эндокринологии; мануальной терапии; пситерапии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18"/>
          <w:szCs w:val="1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неврологии; нефрологии; организации здравоохранения и общественному здоровью, эпидемиологии; пульмонологии; рефлексотерапии; ультразвуковой диагностике; урологии; физиотерапии; функциональной диагностике; эндокринолог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проведении медицинских экспертиз организуются и выполняются следующие работы (услуги) по: </w:t>
      </w:r>
      <w:r>
        <w:rPr>
          <w:rFonts w:cs="Times New Roman" w:ascii="Times New Roman" w:hAnsi="Times New Roman"/>
          <w:sz w:val="18"/>
          <w:szCs w:val="18"/>
        </w:rPr>
        <w:t xml:space="preserve">экспертизе временной нетрудоспособности; экспертизе качества медицинской помощ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проведении медицинских осмотров организуются и выполняются следующие работы (услуги) по: </w:t>
      </w:r>
      <w:r>
        <w:rPr>
          <w:rFonts w:cs="Times New Roman" w:ascii="Times New Roman" w:hAnsi="Times New Roman"/>
          <w:sz w:val="18"/>
          <w:szCs w:val="18"/>
        </w:rPr>
        <w:t>медицинским осмотрам (предсменным, предрейсовым, послесменным, послерейсовым); медицинским осмотрам профилактическ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дано Федеральной службой по надзору в сфере здравоохранения, адрес места нахождения: 109012, г. Москва, Славянская площадь, д. 4, стр.1; телефон: (499) 578-02-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6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9. РАССМОТРЕНИЕ СПОР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При наличии претензии к проведенным обследованиям, консультациям специалистов, лечению и пр. (по мнению Заказчика) Заказчик обязан направить претензию: форма претензии – письменная; способ направления претензии – исключительно Почтой России по почтовому адресу, указанному в Договоре. Направление претензии иным способом не может считаться надлежащим. Споры и претензии по договору стороны стараются урегулировать путем переговоров. В случае невозможности урегулирования спора путем переговоров, спор подлежит разрешению в соответствии с действующим законодательством РФ в суде по месту нахождения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0.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56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5386"/>
      </w:tblGrid>
      <w:tr>
        <w:trPr>
          <w:trHeight w:val="2252" w:hRule="atLeast"/>
        </w:trPr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иагностический центр "Энерг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нахождения: 196084, г. Санкт-Петербург, ул. Киевская, д.5, корп.4, пом.20-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корреспонденции: 196084, г. Санкт-Петербург, ул. Киевская, д.5, корп.4, пом.20-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</w:tabs>
              <w:autoSpaceDE w:val="false"/>
              <w:spacing w:lineRule="auto" w:line="240" w:before="0" w:after="0"/>
              <w:ind w:left="113" w:right="8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7810812758  БИК: 0440307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  <w:tab w:val="left" w:pos="5670" w:leader="none"/>
              </w:tabs>
              <w:autoSpaceDE w:val="false"/>
              <w:spacing w:lineRule="auto" w:line="240" w:before="0" w:after="0"/>
              <w:ind w:left="113" w:right="8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: Ф. ОПЕРУ Банка ВТБ (ПАО) в Санкт-Петербурге г. Санкт-Петербур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</w:tabs>
              <w:autoSpaceDE w:val="false"/>
              <w:spacing w:lineRule="auto" w:line="240" w:before="0" w:after="0"/>
              <w:ind w:left="113" w:right="88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: 40702810780050000270     К/с: 301018102000000007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ind w:left="113" w:right="8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8 (812) 901-03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8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8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                                                   Скородумов С.Л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ПРЕДСТАВИТЕЛЬ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&lt;ПРЕД_ПАСПОРТ_СЕРИЯ&gt; № &lt;ПРЕД_ПАСПОРТ_НОМЕР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&lt;ПРЕД_ПАСПОРТ_ВЫДАН&gt; &lt;ПРЕД_ПАСПОРТ_ДАТА_ВЫДАЧИ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&lt;ПРЕДСТАВИТЕЛЬ_АДРЕС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/ &lt;ПРЕДСТАВИТЕЛЬ_ФИО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&lt;ДАТА_Д&gt; » &lt;ДАТА_М&gt; &lt;ДАТА_Г&gt;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2240" w:h="15840"/>
      <w:pgMar w:left="624" w:right="284" w:gutter="0" w:header="0" w:top="28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CEFF827337646CB7C8758A79B46A277F2D6201D4D0F7F1D6D5E3C1232H" TargetMode="External"/><Relationship Id="rId3" Type="http://schemas.openxmlformats.org/officeDocument/2006/relationships/hyperlink" Target="consultantplus://offline/ref=7D7CEFF827337646CB7C8758A79B46A276F7D62D1B4D0F7F1D6D5E3C123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2:00Z</dcterms:created>
  <dc:creator>Марина Кулешова</dc:creator>
  <dc:description/>
  <cp:keywords/>
  <dc:language>en-US</dc:language>
  <cp:lastModifiedBy>Кошелева Анна Эдуардовна</cp:lastModifiedBy>
  <dcterms:modified xsi:type="dcterms:W3CDTF">2025-07-03T09:42:00Z</dcterms:modified>
  <cp:revision>2</cp:revision>
  <dc:subject/>
  <dc:title/>
</cp:coreProperties>
</file>