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 &lt;КАРТА_НОМЕР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ОКАЗАНИЕ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т  « &lt;ДАТА_Д&gt; » &lt;ДАТА_М&gt; &lt;ДАТА_Г&gt;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16"/>
        </w:rPr>
      </w:pPr>
      <w:r>
        <w:rPr>
          <w:rFonts w:cs="Times New Roman" w:ascii="Times New Roman" w:hAnsi="Times New Roman"/>
          <w:b/>
          <w:bCs/>
          <w:sz w:val="4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щество с ограниченной ответственностью «Диагностический центр «Энерго», лицензия на осуществление медицинской деятельности </w:t>
      </w:r>
      <w:r>
        <w:rPr>
          <w:rFonts w:cs="Times New Roman" w:ascii="Times New Roman" w:hAnsi="Times New Roman"/>
          <w:b/>
          <w:bCs/>
          <w:sz w:val="18"/>
          <w:szCs w:val="18"/>
        </w:rPr>
        <w:t>&lt;</w:t>
      </w:r>
      <w:r>
        <w:rPr>
          <w:rFonts w:cs="Times New Roman" w:ascii="Times New Roman" w:hAnsi="Times New Roman"/>
          <w:bCs/>
          <w:sz w:val="18"/>
          <w:szCs w:val="18"/>
        </w:rPr>
        <w:t>ЛИЦЕНЗИЯ</w:t>
      </w:r>
      <w:r>
        <w:rPr>
          <w:rFonts w:cs="Times New Roman" w:ascii="Times New Roman" w:hAnsi="Times New Roman"/>
          <w:b/>
          <w:bCs/>
          <w:sz w:val="18"/>
          <w:szCs w:val="18"/>
        </w:rPr>
        <w:t>&gt;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«Исполнитель», в лице Директора </w:t>
      </w:r>
      <w:r>
        <w:rPr>
          <w:rFonts w:cs="Times New Roman" w:ascii="Times New Roman" w:hAnsi="Times New Roman"/>
          <w:b/>
          <w:bCs/>
          <w:sz w:val="18"/>
          <w:szCs w:val="18"/>
        </w:rPr>
        <w:t>&lt;</w:t>
      </w:r>
      <w:r>
        <w:rPr>
          <w:rFonts w:cs="Times New Roman" w:ascii="Times New Roman" w:hAnsi="Times New Roman"/>
          <w:bCs/>
          <w:sz w:val="18"/>
          <w:szCs w:val="18"/>
        </w:rPr>
        <w:t>ДИРЕКТОРРОДПАДЕЖ</w:t>
      </w:r>
      <w:r>
        <w:rPr>
          <w:rFonts w:cs="Times New Roman" w:ascii="Times New Roman" w:hAnsi="Times New Roman"/>
          <w:b/>
          <w:bCs/>
          <w:sz w:val="18"/>
          <w:szCs w:val="18"/>
        </w:rPr>
        <w:t>&gt;</w:t>
      </w:r>
      <w:r>
        <w:rPr>
          <w:rFonts w:cs="Times New Roman" w:ascii="Times New Roman" w:hAnsi="Times New Roman"/>
          <w:sz w:val="18"/>
          <w:szCs w:val="18"/>
        </w:rPr>
        <w:t xml:space="preserve">, действующего на основании Устава, свидетельство серия 78 № 008128818 от 12.01.2011 г., выдано Межрайонной инспекцией ФНС №15 по Санкт-Петербургу, с одной стороны и гражданин РФ </w:t>
      </w:r>
      <w:r>
        <w:rPr>
          <w:rFonts w:cs="Times New Roman" w:ascii="Times New Roman" w:hAnsi="Times New Roman"/>
          <w:b/>
          <w:bCs/>
          <w:sz w:val="18"/>
          <w:szCs w:val="18"/>
        </w:rPr>
        <w:t>&lt;ПАЦИЕНТ&gt;</w:t>
      </w:r>
      <w:r>
        <w:rPr>
          <w:rFonts w:cs="Times New Roman" w:ascii="Times New Roman" w:hAnsi="Times New Roman"/>
          <w:sz w:val="18"/>
          <w:szCs w:val="18"/>
        </w:rPr>
        <w:t>, именуемый в дальнейшем «Пациент»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Исполнитель на основании обращений Пациента обязуется оказать ему медицинскую помощь (далее - медицинские услуги), отвечающую требованиям, предъявляемым к методам диагностики, профилактики и лечения, разрешенным на территории РФ, а Пациент добровольно принимает на себя обязательство оплачивать оказанные медицинские услуги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1. Пациент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Получать квалифицированные медицински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В любой момент отказаться от медицинской помощи с оплатой фактически о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Пациент имеет право на получение информации о стоимости оказанных услуг на любом этапе обследования и ле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2. Исполни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Определять длительность лечения и объем медицински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2. В случае возникновения неотложных состояний, угрожающих жизни Пациента, самостоятельно определять объем исследований, манипуляций, необходимых для установления диагноза, обследования и оказания медицинской помощ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 При необходимости привлекать для оказания медицинских услуг сторонних исполнителей и соисполнителей по согласованию с Пациентом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 Исполнитель имеет право расторгнуть договор при нарушении Пациентом правил внутреннего распорядка ООО «Диагностический центр «Энерго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ациент обязу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. Оплатить стоимость предоставляемых медицинских услуг, согласно Прейскуранта, действующего на момент оказания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2. В случае получения имущества (оборудования) по передаточному акту в целях проведения исследования вернуть имущество (оборудование) Исполнителя в срок, указанный в соответствующем передаточном акт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3. Возместить убытки в случае причинения ущерба имуществ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4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формировать Исполнителя о перенесенных заболеваниях, известных ему аллергических реакциях, противопоказан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5. Выполнять все рекомендации медицинского персонала и третьих лиц, оказывающих ему по настоящему Договору медицинские услуги, по лечению, в том числе соблюдать указания Исполнителя, предписанные на период после оказания услуг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2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2. Исполнитель обязуется: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1. Обеспечить соответствие предоставляемых по настоящему Договору медицинских услуг требованиям, предъявляемым к методам диагностики, профилактики и лечения на территории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2. Представлять счет-фактуру с указанием перечня и стоимости оказанных медицинских услуг по требованию Паци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3. В случае необходимости, передать Пациенту имущество (оборудование) в целях проведения исследования, что подтверждается передаточным актом. При этом Пациент в период нахождения имущества у него несет все риски, связанные с его утратой или пов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 И ПОРЯДОК РАСЧЕ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Оказываемые по настоящему договору медицинские услуги могут быть оплачены самим Пациентом, Страховой компанией, с которой у Исполнителя заключен договор, либо третьими заинтересованными физическим или юридическим лицами на основании счета выставленного Исполнител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Стоимость медицинских услуг определяется в соответствии с действующим Прейскурантом на момент оказания услуг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. Срок и порядок оплаты: 100% предоплата, в исключительных случаях на усмотрение Исполнителя – оплата по факту оказания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Оплата происходит путем перечисления денежных средств, на расчетный счет Исполнителя или путем внесения в касс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СРОК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1. Настоящий договор вступает в силу с момента подписания его обеими Стор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2. Обязанности Исполнителя по оказанию медицинских услуг Пациенту возникают после выполнения обязательств, предусмотренных п. 4.2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3. Настоящий Договор действует в течение одного календарного года с момента вступления его в силу и может быть пролонгирован на тех же условиях на следующий календарный год, если ни одна из Сторон не известит в письменной форме другую Сторону о намерении не пролонгировать настоящий Договор по истечении срока его действия. Количество пролонгаций не огранич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5.4. </w:t>
      </w:r>
      <w:r>
        <w:rPr>
          <w:rFonts w:cs="Times New Roman" w:ascii="Times New Roman" w:hAnsi="Times New Roman"/>
          <w:sz w:val="18"/>
          <w:szCs w:val="18"/>
        </w:rPr>
        <w:t>Настоящий Договор может быть расторгнут по обоюдному согласию Сторон либо в порядке, предусмотренном действующим законодательством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В случае повреждения имущества, переданного Пациенту в соответствии с п. 3.2.3 настоящего Договора, Пациент обязан оплатить ремонт указанного имущества в течение 10 (десяти) рабочих дней с момента выставления ему претензии об оплате расходов, понесенных Исполнителем при ремонте имущества. В случае утраты Пациентом имущества Исполнителя или если данное имущество не подлежит ремонту вследствие его повреждения, Исполнитель направляет претензию в адрес Пациента об оплате ему стоимости имущества. В случае если Пациент не удовлетворит требования, изложенные Исполнителем в соответствующей претензии, в течение 10 (десяти) рабочих дней, Исполнитель вправе требовать от Пациента возмещения причиненных ему убытков в судебном порядке или урегулировать данный спор иным законным способом. Если Пациент не вернул принятое для проведения исследования оборудование в срок, установленный в соответствующем передаточном акте, то он обязан уплатить Исполнителю пени в следующем размере: - 100 руб. за каждый полный час просрочки, но не более 500 руб., если просрочка передачи оборудования составляет 1 день; - 2000 руб. за каждый последующий день просрочки до момента возврата оборудования и подписания соответствующего передаточного акта. Если Пациент не может вовремя вернуть взятое для проведения исследования оборудование, он должен незамедлительно уведомить об этом Исполнителя и передать его любым удобным Исполнителю способом либо предоставить ему возможность самостоятельно забрать оборудование, при этом затраты на выезд представителя Исполнителя к Пациенту оплачиваются последним отдельно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КОНФИДЕНЦИАЛЬ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1. Исполнитель обязуется хранить в тайне информацию о факте обращения Пациента за медицинской помощью, состоянии его здоровья, диагнозе его заболевания и иные сведения, полученные при его обследовании и лечен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2. С согласия Пациента или его законного представителя допускается передача сведений, составляющих врачебную тайну другим лицам, указанным Пациентом или его законным представителем. 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3. Предоставление сведений, составляющих врачебную тайну, без согласия Пациента допускается в случаях, предусмотренных ч. 4 ст. 13 Федерального закона от 21.11.2011 г. № 323-ФЗ «Об основах охраны здоровья граждан в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 ДОПОЛНИТЕЛЬНЫЕ УСЛО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 Пациент уведомлен о порядке получения медицинской помощи на территории Российской Федерации, а также о возможности получения бесплатной медицинской помощи, предусмотренной программами обязательного медицинского страхования. Пациент согласен получить медицинские услуги в ООО «Диагностический центр «Энерго» на 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Сумма расходных материалов и лекарственных препаратов, приобретенных Пациентом самостоятельно, в счет оказанных медицинских услуг не включ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Согласие Пациента на проведение медицинской услуги и факт её получения одновременно означает и согласие Пациента на оплату эт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4. Все остальное, что не урегулировано настоящим Договором, регулируется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нитель действует на основании лицензии на осуществления медицинской деятельности № Л041-01148-78/00324476 от 25.12.2019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г., перечень работ (услуг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18"/>
          <w:szCs w:val="18"/>
        </w:rPr>
        <w:t xml:space="preserve">акушерскому делу; вакцинации (проведению профилактических прививок); лабораторной диагностики; медицинскому массажу; общей практике; рентгенологии; сестринскому делу; сестринскому делу в косметологии; сестринскому делу в педиатрии; физиотерапии; функциональной диагностике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18"/>
          <w:szCs w:val="18"/>
        </w:rPr>
        <w:t xml:space="preserve">вакцинации (проведению профилактических прививок); общей врачебной практике (семейной медицине); организации здравоохранения и общественному здоровью, эпидемиологии; педиатрии; терапи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врачеб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18"/>
          <w:szCs w:val="18"/>
        </w:rPr>
        <w:t xml:space="preserve">общей врачебной практике (семейной практике); организации здравоохранения и общественному здоровью, эпидемиологии; педиатрии; терапи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18"/>
          <w:szCs w:val="1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гастроэнтерологии; гематологии; дерматовенерологии; детской кардиологии; детской онкологии; детской урологии-андрологии; детской хирургии; детской эндокринологии; диетологии; кардиологии; косметологии; неврологии; нейрохирургии; нефрологии; онкологии; организации здравоохранения и общественному здоровью, эпидемиологии; остеопатии; оториноларингологии (за исключением кохлеарной имплантации); офтальмологии; пульмонологии; ревматологии; рентгенологии; рефлексотерапии; сердечно-сосудистой хирургии; травматологии и ортопедии; ультразвуковой диагностике; урологии; физиотерапии; функциональной диагностике; хирургии; эндокринологии; мануальной терапии; пситерапии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специализирован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18"/>
          <w:szCs w:val="1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кардиологии; неврологии; нефрологии; организации здравоохранения и общественному здоровью, эпидемиологии; пульмонологии; рефлексотерапии; ультразвуковой диагностике; урологии; физиотерапии; функциональной диагностике; эндокринологи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проведении медицинских экспертиз организуются и выполняются следующие работы (услуги) по: </w:t>
      </w:r>
      <w:r>
        <w:rPr>
          <w:rFonts w:cs="Times New Roman" w:ascii="Times New Roman" w:hAnsi="Times New Roman"/>
          <w:sz w:val="18"/>
          <w:szCs w:val="18"/>
        </w:rPr>
        <w:t xml:space="preserve">экспертизе временной нетрудоспособности; экспертизе качества медицинской помощ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проведении медицинских осмотров организуются и выполняются следующие работы (услуги) по: </w:t>
      </w:r>
      <w:r>
        <w:rPr>
          <w:rFonts w:cs="Times New Roman" w:ascii="Times New Roman" w:hAnsi="Times New Roman"/>
          <w:sz w:val="18"/>
          <w:szCs w:val="18"/>
        </w:rPr>
        <w:t>медицинским осмотрам (предсменным, предрейсовым, послесменным, послерейсовым); медицинским осмотрам профилактически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но Федеральной службой по надзору в сфере здравоохранения, адрес места нахождения: 109012, г. Москва, Славянская площадь, д. 4, стр.1; телефон: (499) 578-02-2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с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9. РАССМОТРЕНИЕ СПОР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 При наличии претензии к проведенным обследованиям, консультациям специалистов, лечению и пр. (по мнению Пациента) Пациент обязан направить претензию: форма претензии – письменная; способ направления претензии – исключительно Почтой России по почтовому адресу, указанному в Договоре. Направление претензии иным способом не может считаться надлежащим. Споры и претензии по договору стороны стараются урегулировать путем переговоров. В случае невозможности урегулирования спора путем переговоров, спор подлежит разрешению в соответствии с действующим законодательством РФ в суде по месту нахождения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  <w:r>
        <w:rPr/>
        <w:t>. РЕКВИЗИТЫ СТОРОН</w:t>
      </w:r>
    </w:p>
    <w:tbl>
      <w:tblPr>
        <w:tblW w:w="114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928"/>
      </w:tblGrid>
      <w:tr>
        <w:trPr>
          <w:trHeight w:val="2477" w:hRule="atLeast"/>
        </w:trPr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Диагностический центр "Энерг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нахождения: 196084, г. Санкт-Петербург, ул. Киевская, д.5, корп.4, пом.20-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корреспонденции: 196084, г. Санкт-Петербург, ул. Киевская, д.5, корп.4, пом.20-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160" w:leader="none"/>
              </w:tabs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: 7810812758  БИК: 0440307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160" w:leader="none"/>
                <w:tab w:val="left" w:pos="5670" w:leader="none"/>
              </w:tabs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: Ф. ОПЕРУ Банка ВТБ (ПАО) в Санкт-Петербурге г. Санкт-Петербур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160" w:leader="none"/>
              </w:tabs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: 40702810780050000270     К/с: 301018102000000007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8 (812) 901-03-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gt;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ПАЦИЕНТ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&lt;ПАСПОРТ_СЕРИЯ&gt; № &lt;ПАСПОРТ_НОМЕР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&lt;ПАСПОРТ_ВЫДАН&gt; &lt;ПАСПОРТ_ДАТА_ВЫДАЧИ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: &lt;ПАЦИЕНТ_АДРЕС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&lt;ПАЦИЕНТ_ФИО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&lt;ДАТА_Д&gt; » &lt;ДАТА_М&gt; &lt;ДАТА_Г&gt; 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426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16:00Z</dcterms:created>
  <dc:creator>Марина Кулешова</dc:creator>
  <dc:description/>
  <cp:keywords/>
  <dc:language>en-US</dc:language>
  <cp:lastModifiedBy>Кошелева Анна Эдуардовна</cp:lastModifiedBy>
  <dcterms:modified xsi:type="dcterms:W3CDTF">2024-08-20T13:20:00Z</dcterms:modified>
  <cp:revision>3</cp:revision>
  <dc:subject/>
  <dc:title/>
</cp:coreProperties>
</file>